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DORES MEXICANOS, A.C. y/o SECCIÓN DE JÓVENES DEL REGNUM CHRI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 Administrador Único de Formadores Mexicanos, A.C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E S E N T E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sz w:val="22"/>
          <w:szCs w:val="22"/>
          <w:highlight w:val="yellow"/>
        </w:rPr>
        <w:t>(LUGAR) A _ DE _</w:t>
      </w:r>
      <w:r>
        <w:rPr>
          <w:sz w:val="22"/>
          <w:szCs w:val="22"/>
        </w:rPr>
        <w:t xml:space="preserve">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medio de la presente y en ejercicio de la patria potestad (y/o tutela) que la Ley nos concede, otorgamos nuestra autorización y consentimiento para que nuestro/a hijo/a menor (o pupilo/a) de nombre </w:t>
      </w:r>
      <w:r>
        <w:rPr>
          <w:b/>
          <w:bCs/>
          <w:sz w:val="22"/>
          <w:szCs w:val="22"/>
          <w:highlight w:val="yellow"/>
          <w:u w:val="single"/>
        </w:rPr>
        <w:t>nombre y apellidos completos del menor</w:t>
      </w:r>
      <w:r>
        <w:rPr>
          <w:sz w:val="22"/>
          <w:szCs w:val="22"/>
        </w:rPr>
        <w:t>, de (</w:t>
      </w:r>
      <w:r>
        <w:rPr>
          <w:sz w:val="22"/>
          <w:szCs w:val="22"/>
          <w:highlight w:val="yellow"/>
        </w:rPr>
        <w:t>edad</w:t>
      </w:r>
      <w:r>
        <w:rPr>
          <w:sz w:val="22"/>
          <w:szCs w:val="22"/>
        </w:rPr>
        <w:t xml:space="preserve">) años, participe en la grabación de videos institucionales del programa denominado </w:t>
      </w:r>
      <w:r>
        <w:rPr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Nombre del programa/evento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>, cuyo contenido será de índole religiosa o espiritual orientado a la formación de adolescentes, de forma promocional y sin fines de lucr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utorizamos a Formadores Mexicanos, A.C. para el uso o reproducción de uno o varios videos institucionales de LA SECCIÓN DE JÓVENES DEL REGNUM CHRISTI, así como fotografías o grabaciones de la voz de nuestro/a menor hijo/a (o pupilo/a), incluyendo el uso del nombre, en el entendido de que dichos videos, fotografías, grabaciones o extractos de la entrevista, podrán ser publicadas en los sitios web de la organización, asumiendo que dichas plataformas, tienen alcances nacionales e internacionales. De igual forma, dicho uso se podrá extender a entidades asociadas o afiliadas a la organización con el consentimiento de Formadores Mexicanos, A.C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imismo, estoy de acuerdo en que los videos, fotografías o grabaciones a que se refiere el párrafo anterior, podrán reproducirse, publicarse y/o difundirse a través de cualquier medio impreso, televisivo, radiofónico, o electrónico (incluyendo el internet y redes sociales), consintiendo expresamente sobre el carácter público que tendrán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Manifestamos expresamente que tales videos institucionales, fotografías o grabaciones no constituyen por parte de Formadores Mexicanos, A.C. injerencias arbitrarias o ilegales en la vida privada, familia, domicilio o correspondencia de nuestro/a menor hijo/a (o pupilo/a); tampoco realizará divulgaciones o difusiones ilícitas de información o datos personales, incluyendo aquélla que tenga carácter informativo a la opinión pública o de noticia que permita identificarlos y que atenten contra su honra, imagen o reputación. Lo anterior en absoluto respeto a la honra e intimidad personal y familiar, y a la protección de los datos personales nuestro/a menor hijo/a (o pupilo/a), en los términos de la ley aplicable y velando en todo momento por el interés superior del menor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En caso de que se modifiquen los fines anteriormente citados, deberé ser informado previamente por escrito y autorizarlo en los mismos términos del presente documento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Deslindamos desde este momento a Formadores Mexicanos, A.C. y/o sus representantes,  a Legionarios de Cristo, A.R., Consagradas del RC, A.R., Laicos Consagrados del RC, A.R. y/o sus representantes e integrantes, así como a LOS FORMADORES y/o sociedades operadores de centros educativos de la Red de Colegios Semper Altius y/o sus representantes, así como a los responsables de la grabación o producción descrita en el párrafo primero, de cualquier responsabilidad civil o penal por la grabación y difusión de dichos videos e imágenes. </w:t>
      </w:r>
      <w:r>
        <w:rPr>
          <w:sz w:val="22"/>
          <w:szCs w:val="22"/>
        </w:rPr>
        <w:t xml:space="preserve">Para los efectos antes mencionados y conscientes de los alcances inherentes a la actividad con las características descritas, ustedes cuentan con la documentación necesaria que nos acredita como padres (o tutores) de la menor de nombre </w:t>
      </w:r>
      <w:r>
        <w:rPr>
          <w:b/>
          <w:bCs/>
          <w:sz w:val="22"/>
          <w:szCs w:val="22"/>
          <w:highlight w:val="yellow"/>
          <w:u w:val="single"/>
        </w:rPr>
        <w:t>nombre y apellidos completos del men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MBRE Y FIRMA DEL PADRE O TUTO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OMBRE Y FIRMA DE LA MADRE O TU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</w:t>
        <w:tab/>
        <w:t>________________________________</w:t>
      </w:r>
    </w:p>
    <w:sectPr>
      <w:footerReference w:type="default" r:id="rId2"/>
      <w:type w:val="nextPage"/>
      <w:pgSz w:w="12240" w:h="15840"/>
      <w:pgMar w:left="709" w:right="6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Aviso de Privacidad: Formadores Mexicanos, A.C., ubicada en Acueducto Río Hondo 218, Lomas Virreyes, Col. Lomas de Chapultepec IV Sector, CP 11000, Ciudad de México, utilizará sus datos personales y los de su menor hijo(a) o pupilo(a) aquí recabados para su asistencia a las actividades para el Ciclo 2022-2023 del REGNUM CHRISTI y para invitarlo a futuros cursos y eventos.  Para mayor información acerca del tratamiento de sus datos personales y de los derechos que puede hacer valer, favor de consultar nuestro Aviso de Privacidad integral en </w:t>
    </w:r>
    <w:hyperlink r:id="rId1">
      <w:r>
        <w:rPr>
          <w:rStyle w:val="InternetLink"/>
          <w:sz w:val="16"/>
          <w:szCs w:val="16"/>
        </w:rPr>
        <w:t>http://formadoresmexicanos.mx/aviso-de-privacidad/</w:t>
      </w:r>
    </w:hyperlink>
    <w:r>
      <w:rPr>
        <w:sz w:val="16"/>
        <w:szCs w:val="16"/>
      </w:rPr>
      <w:t xml:space="preserve"> y en el domicilio señalad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ormadoresmexicanos.mx/aviso-de-privacida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22:00Z</dcterms:created>
  <dc:creator>I.D.E.A</dc:creator>
  <dc:description/>
  <cp:keywords/>
  <dc:language>en-US</dc:language>
  <cp:lastModifiedBy>Marian Sampedro</cp:lastModifiedBy>
  <cp:lastPrinted>2017-05-12T09:46:00Z</cp:lastPrinted>
  <dcterms:modified xsi:type="dcterms:W3CDTF">2022-08-10T15:23:00Z</dcterms:modified>
  <cp:revision>3</cp:revision>
  <dc:subject/>
  <dc:title>NOMBRE DEL RECTOR/DIRECTOR DEL CENTRO VOCACIONAL</dc:title>
</cp:coreProperties>
</file>